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192</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DEPARTMENT OF PUBLIC WORKS TO ACCEPT FUNDS FROM PARK MILLS PROPERTIES 2, LLC IN THE AMOUNT OF THIRTY-NINE THOUSAND DOLLARS ($39,000.00) RELATIVE TO CONTRACT NO. W-07-005, 301 MANUFACTURERS ROAD SANITARY SEWER POINT REPAIR FOR PARTICIPATION IN CONSTRUCTION.</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Department of Public Works be and is hereby authorized to accept funds from Park Mills Properties, LLC in the amount of $39,000.00 relative to Contract No. W-07-005, 301 Manufacturers Road Sanitary Sewer Point Repair for participation in construction.</w:t>
      </w:r>
    </w:p>
    <w:p>
      <w:pPr>
        <w:pStyle w:val="Normal"/>
        <w:jc w:val="both"/>
        <w:rPr/>
      </w:pPr>
      <w:r>
        <w:rPr/>
        <w:t>ADOPTED:</w:t>
        <w:tab/>
        <w:t>July 24,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4:00Z</dcterms:created>
  <dc:creator>city</dc:creator>
  <dc:description/>
  <cp:keywords/>
  <dc:language>en-US</dc:language>
  <cp:lastModifiedBy>Angela Davis</cp:lastModifiedBy>
  <cp:lastPrinted>2007-07-12T16:03:00Z</cp:lastPrinted>
  <dcterms:modified xsi:type="dcterms:W3CDTF">2007-08-29T17:27:00Z</dcterms:modified>
  <cp:revision>3</cp:revision>
  <dc:subject/>
  <dc:title>RESOLUTION NO</dc:title>
</cp:coreProperties>
</file>